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нализ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боты с обращениями граждан, поступивших в адрес главы муниципального  района «Лакский район» и организации личного приема граждан в администрации района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за 2023 г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дним из важных направлений работы органов местного самоуправления является организация работы с обращениями граждан и  в этом направлении администрацией района проведена определенная работ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За  2023  года  в  адрес главы района поступило 81  письменных обращений граждан района, против  90 за аналогичный период прошлого года. На личном приеме рассмотрено  105   обращений граждан, против – 150 за аналогичный период прошлого года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Из администрации Президента и Правительства Республики Дагестан для рассмотрения поступили 7 обращения  граждан, против 4 за аналогичный период прошлого года.  Все поступившие  обращения рассмотрения в установленные законом сроки и направлены ответы заявителям. 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адрес главы  района  поступили следующие обращения граждан: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851"/>
        <w:gridCol w:w="1134"/>
        <w:gridCol w:w="850"/>
        <w:gridCol w:w="1247"/>
      </w:tblGrid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6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от общ кол-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</w:t>
            </w:r>
          </w:p>
          <w:p>
            <w:pPr>
              <w:pStyle w:val="Style16"/>
              <w:spacing w:lineRule="auto" w:line="276"/>
              <w:ind w:firstLine="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6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от Общ кол-ва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трудоустр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выделении земельного участка для организации КФ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выделении земельного участка для индивидуального строит-ва и вед п/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,2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. жилищ. услов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,7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нар. земельного законод-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опеки и попеч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,9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лишении родительских пр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зменении им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азание материальной и финансовой помощ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АПК ( СП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е выплате льг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 заработной пл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неудовлетворительной работе глав с/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просы ЖКХ ( в т.ч. водоснабже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здравоохра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просы физической культуры и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нижении брачного возра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6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вопросам ГО, ЧС ( вь.ч. стих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вопросам состо-я  автомобильных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ругие в т.ч. и личным вопрос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,4</w:t>
            </w:r>
          </w:p>
          <w:p>
            <w:pPr>
              <w:pStyle w:val="Style16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приватизации жил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,8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6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я по бюдже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6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вопросам моби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6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азания помощи семьям мобилизов-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00" w:leader="none"/>
                <w:tab w:val="center" w:pos="523" w:leader="none"/>
              </w:tabs>
              <w:spacing w:lineRule="auto" w:line="276"/>
              <w:ind w:firstLine="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ab/>
              <w:tab/>
              <w:t>25,9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6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right" w:pos="9355" w:leader="none"/>
        </w:tabs>
        <w:ind w:firstLine="709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 письменными  заявлениями (обращениями) обратились: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</w:t>
      </w:r>
    </w:p>
    <w:p>
      <w:pPr>
        <w:pStyle w:val="Style16"/>
        <w:ind w:firstLine="709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С. Кумух-31, Шовкра-4,Туризма-1,Говкра-3, Кунды-1,Шахува-1,  Куба-1,Хури-2,Хуты-1,Хурукра-2, Хурхи-1, Куркли-3, Чукна-1, Унчукатль-4,Караша-1,  Хуна-5, Лахир-1, Турцы-1,  Иниша-2, Ахар-3, Кулушац-2,  Щара-2, Махачкала-7.Лакская прокуратура-1.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За АППГ: С. Кумух-30, Куба-2, Унчукатль-5, Камаща-1,   Куркли-4, Чукна-1, Хуна-1, Курла-1,  Хулисма-1, Кунды-6, Кума-2, Караша-1, Чаях-1, Гуйми-1, Шовкра-6, Говкра-2, Чуртах-1, Хуты-1, Хурукра-6, Хурхи-2, Бурши-1, Кара-1, Дучи-1, Мукар-4, Ахар-1, с. Шушия Новолакского района-1, С. Тухчар Новолакского района- 4 Махачкала-6.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ab/>
      </w:r>
    </w:p>
    <w:p>
      <w:pPr>
        <w:pStyle w:val="Style16"/>
        <w:ind w:firstLine="709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о результатам рассмотрения письменных обращений граждан:</w:t>
      </w:r>
    </w:p>
    <w:p>
      <w:pPr>
        <w:pStyle w:val="Style16"/>
        <w:ind w:firstLine="709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-удовлетворены-40, в том числе с принятием (НПА)  распоряжений или поставнолений-34;  </w:t>
      </w:r>
    </w:p>
    <w:p>
      <w:pPr>
        <w:pStyle w:val="Style16"/>
        <w:ind w:firstLine="709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-даны разъяснения-26;</w:t>
      </w:r>
    </w:p>
    <w:p>
      <w:pPr>
        <w:pStyle w:val="Style16"/>
        <w:ind w:firstLine="709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-подготовлены предложения в другие инстанции – 0;</w:t>
      </w:r>
    </w:p>
    <w:p>
      <w:pPr>
        <w:pStyle w:val="Style16"/>
        <w:ind w:firstLine="709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-принято решение о направлении копии заявлений для рассмотрения в другие ведомства-8. </w:t>
      </w:r>
    </w:p>
    <w:p>
      <w:pPr>
        <w:pStyle w:val="Style16"/>
        <w:ind w:firstLine="709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На стадии рассмотрения -7.</w:t>
      </w:r>
    </w:p>
    <w:p>
      <w:pPr>
        <w:pStyle w:val="Style16"/>
        <w:ind w:firstLine="709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Обращение граждан  рассмотрено: </w:t>
      </w:r>
    </w:p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- на  заседании  жилищно-бытовой комиссии - 3, где приняты решения о  постановке на учет, граждан в соответствии с Законом Республики Дагестан </w:t>
      </w:r>
      <w:r>
        <w:rPr>
          <w:rFonts w:cs="Times New Roman" w:ascii="Times New Roman" w:hAnsi="Times New Roman"/>
          <w:sz w:val="27"/>
          <w:szCs w:val="27"/>
          <w:lang w:val="ru-RU"/>
        </w:rPr>
        <w:t>от 3 февраля 2006 г. №4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на получение жилья по договорам социального найма.</w:t>
      </w:r>
    </w:p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Все рассмотренные заявления и обращения  граждан рассмотрены в установленные законом сроки. </w:t>
      </w:r>
    </w:p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В    остатке 7 заявлений, сроки которых истекают в январе 2024 г., а  именно: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- заявление №83-75-ОГ/23 от 22.12.2023 г. Кадыровой З.Г. с. Унчукатль, об оказании помощи семье мобилизованного;</w:t>
      </w:r>
    </w:p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- заявление №83-76-ОГ/23 от 25.12.2023 г. Шуаеврй К. с. Хуна,  об оказании помощи семье мобилизованного;</w:t>
      </w:r>
    </w:p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- заявление №83-77-ОГ/23 от 25.12.2023 г.  Ахмедхановой Г.М. с. Кумух об оказании помощи семье мобилизованного;</w:t>
      </w:r>
    </w:p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- заявление №83-78-ОГ/23 от 25.12.2023 г.  Магомедовой З.П.  с. Хуна  об оказании помощи семье мобилизованного;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- заявление №83-79-ОГ/23 от 26.12.2023 г. Асабова З. Г. с. Шовкра о необходимости капремонта автодороги  от с. Шовкра-Тулизма;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- заявление №83-80-ОГ/23 от 27.12.2023 г. Алиевой А. с. Хуна  об оказании помощи семье мобилизованного;</w:t>
      </w:r>
    </w:p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- заявление №83-81-ОГ/23 от 29.12.2023 г.  Алиева Г.М. с. Щара об оказании помощи семье мобилизованного.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Style16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16"/>
        <w:rPr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Глава МР  «Лакский район»</w:t>
        <w:tab/>
        <w:tab/>
        <w:tab/>
        <w:t xml:space="preserve">                  Ю.Г. Магомедов 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>
      <w:rFonts w:eastAsia="Calibri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7:13:00Z</dcterms:created>
  <dc:creator>Пользователь Windows</dc:creator>
  <dc:description/>
  <cp:keywords/>
  <dc:language>en-US</dc:language>
  <cp:lastModifiedBy>Gulizar</cp:lastModifiedBy>
  <dcterms:modified xsi:type="dcterms:W3CDTF">2024-01-11T07:17:00Z</dcterms:modified>
  <cp:revision>4</cp:revision>
  <dc:subject/>
  <dc:title/>
</cp:coreProperties>
</file>